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әннің оқу-</w:t>
      </w:r>
      <w:r>
        <w:rPr>
          <w:rFonts w:cs="Times New Roman" w:ascii="Times New Roman" w:hAnsi="Times New Roman"/>
          <w:b/>
          <w:sz w:val="24"/>
          <w:szCs w:val="28"/>
        </w:rPr>
        <w:t>әдістемелік қамтама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8"/>
        </w:rPr>
        <w:t>ыз етілуінің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зақстанның қазіргі заман тарихы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Алаш қозғалысы. /Құжаттар  мен материалдар жинағы 1905-1917 жж./. 1-4 тт. - Алматы, 2004, 2005, 20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kk-KZ"/>
                </w:rPr>
                <w:t>http://elib.kaznu.kz/book/1872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 w:eastAsia="ko-KR"/>
              </w:rPr>
              <w:t xml:space="preserve">Кром М.М. Тарихи антропология. – Алматы: «Ұлттық аударма бюросы» қоғамдық қоры. 2020 жы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қазіргі заманғы тарихы. Оқулық. Алматы. «Қазақ университеті» 2018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elib.kaznu.kz/book/4339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азақстан тарих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екциялар курс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маты: Нұрпресс, 201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Қазақстанның қазіргі заман тарихы. Хрестоматия. (1917-1939). 1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, 20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lang w:val="kk-KZ" w:eastAsia="ko-KR"/>
              </w:rPr>
              <w:t>Тарихи білім тарихы. – Алматы: «Ұлттық аударма бюросы» қоғамдық қоры. 2020 жы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Койгелдиев М.К. Сталинизм и репрессии в Казахстане 1920-1940-х годов.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 2009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  <w:t>Қазақстан (Қазақ елі) тарихы. – 4 кітаптан тұратын оқулық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  <w:t xml:space="preserve">Қазақ университеті, 201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әуелсіз Қазақстан тарихы: Хре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– Алматы: Қазақ университеті, 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Алашорда. Ф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отоальбом. – Алматы: «Орхон»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спа үйі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, 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Омарбеков Т.О. Голодомор в Казахстане. Хрестоматия. –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Алматы</w:t>
            </w:r>
            <w:r>
              <w:rPr>
                <w:rFonts w:cs="Times New Roman" w:ascii="Times New Roman" w:hAnsi="Times New Roman"/>
                <w:spacing w:val="4"/>
                <w:sz w:val="24"/>
                <w:lang w:val="kk-KZ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pacing w:val="4"/>
                <w:sz w:val="24"/>
                <w:lang w:val="kk-KZ" w:eastAsia="en-US"/>
              </w:rPr>
              <w:t>Қазақ университеті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, 20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 w:eastAsia="ko-KR"/>
              </w:rPr>
              <w:t xml:space="preserve">Сындарлы коғамдық диалог - Қазақстанның тұрақтылығы  мен өркендеуінің негізі. ҚР Президенті Қ.К.Тоқаевтың Қазақстан халқына Жолдауы. 2 қыркүйек 2019 жыл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kk-KZ" w:eastAsia="ko-KR"/>
                </w:rPr>
                <w:t>http://www.akorda.k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lang w:val="kk-KZ"/>
              </w:rPr>
              <w:t xml:space="preserve">«Жаңа жағдайдағы Қазақстан: іс-қимыл кезеңі» ҚР Президентінің Жолдауы </w:t>
            </w:r>
            <w:r>
              <w:rPr>
                <w:rFonts w:cs="Times New Roman" w:ascii="Times New Roman" w:hAnsi="Times New Roman"/>
                <w:lang w:val="kk-KZ" w:eastAsia="ko-KR"/>
              </w:rPr>
              <w:t xml:space="preserve"> 1 қыркүйек 2020 жыл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lang w:val="kk-KZ"/>
                </w:rPr>
                <w:t>https://primeminister.kz/kz/address/01092020</w:t>
              </w:r>
            </w:hyperlink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Халық бірлігі және жүйелі реформалар – ел өркендеуінің берік негізі» ҚР Президентінің Жолдауы </w:t>
            </w:r>
            <w:r>
              <w:rPr>
                <w:rFonts w:cs="Times New Roman" w:ascii="Times New Roman" w:hAnsi="Times New Roman"/>
                <w:lang w:val="kk-KZ" w:eastAsia="ko-KR"/>
              </w:rPr>
              <w:t>1 қыркүйек 2021 жыл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2F6F8" w:val="clear"/>
                  <w:lang w:val="kk-KZ"/>
                </w:rPr>
                <w:t>https://primeminister.kz/kz/addresses/01092021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8BBE"/>
                <w:shd w:fill="F2F6F8" w:val="clear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Н.Ә. Назарбаев. Болашаққа көзқарас: қоғамдық сананы жаңғырту. 2017 жылғы 12 сәуір. Ұлы даланың жеті қыры. 21 қараша 2018 жыл.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/>
                </w:rPr>
                <w:t>http://www.akorda.kz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aznu.kz/book/1872" TargetMode="External"/><Relationship Id="rId3" Type="http://schemas.openxmlformats.org/officeDocument/2006/relationships/hyperlink" Target="http://elib.kaznu.kz/book/4339" TargetMode="External"/><Relationship Id="rId4" Type="http://schemas.openxmlformats.org/officeDocument/2006/relationships/hyperlink" Target="http://www.akorda.kz/" TargetMode="External"/><Relationship Id="rId5" Type="http://schemas.openxmlformats.org/officeDocument/2006/relationships/hyperlink" Target="https://primeminister.kz/kz/address/01092020" TargetMode="External"/><Relationship Id="rId6" Type="http://schemas.openxmlformats.org/officeDocument/2006/relationships/hyperlink" Target="https://primeminister.kz/kz/addresses/01092021" TargetMode="External"/><Relationship Id="rId7" Type="http://schemas.openxmlformats.org/officeDocument/2006/relationships/hyperlink" Target="http://www.akorda.k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49:00Z</dcterms:created>
  <dc:creator>Асем</dc:creator>
  <dc:description/>
  <cp:keywords/>
  <dc:language>en-US</dc:language>
  <cp:lastModifiedBy>user</cp:lastModifiedBy>
  <dcterms:modified xsi:type="dcterms:W3CDTF">2021-09-14T16:43:00Z</dcterms:modified>
  <cp:revision>3</cp:revision>
  <dc:subject/>
  <dc:title/>
</cp:coreProperties>
</file>